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私服游戏介绍 一刀</w:t>
      </w:r>
      <w:r>
        <w:rPr>
          <w:rFonts w:ascii="Courier" w:hAnsi="Courier"/>
          <w:b/>
          <w:color w:val="000000"/>
          <w:sz w:val="36"/>
        </w:rPr>
        <w:t>999·</w:t>
      </w:r>
      <w:r>
        <w:rPr>
          <w:rFonts w:ascii="Courier" w:hAnsi="Courier"/>
          <w:b/>
          <w:color w:val="000000"/>
          <w:sz w:val="36"/>
        </w:rPr>
        <w:t>百倍攻速爆神装</w:t>
      </w:r>
      <w:r>
        <w:rPr>
          <w:rFonts w:ascii="Courier" w:hAnsi="Courier"/>
          <w:b/>
          <w:color w:val="000000"/>
          <w:sz w:val="36"/>
        </w:rPr>
        <w:t>·</w:t>
      </w:r>
      <w:r>
        <w:rPr>
          <w:rFonts w:ascii="Courier" w:hAnsi="Courier"/>
          <w:b/>
          <w:color w:val="000000"/>
          <w:sz w:val="36"/>
        </w:rPr>
        <w:t>现金红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aody.cn http://www.naod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三端单职业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单职业热血传奇私服揭橥网在传奇频道就没关系找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频道每天都更金红新最新最全的各版本传奇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机版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很多老玩家都在关切传奇频道</w:t>
      </w:r>
      <w:r>
        <w:rPr>
          <w:rFonts w:ascii="Courier" w:hAnsi="Courier"/>
          <w:color w:val="000000"/>
        </w:rPr>
        <w:t>!sf999</w:t>
      </w:r>
      <w:r>
        <w:rPr>
          <w:rFonts w:ascii="Courier" w:hAnsi="Courier"/>
          <w:color w:val="000000"/>
        </w:rPr>
        <w:t>私服游戏介绍快来传奇频道找更多好玩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搜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揭橥网举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揭橥网合集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揭橥网本日举荐事实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打不开《诸天神龙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攻速兄弟速来抢先霸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热情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揭橥网地学习介绍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巡视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揭橥网合集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听听私服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揭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合击版本</w:t>
      </w:r>
      <w:r>
        <w:rPr>
          <w:rFonts w:ascii="Courier" w:hAnsi="Courier"/>
          <w:color w:val="000000"/>
        </w:rPr>
        <w:t>!sf999</w:t>
      </w:r>
      <w:r>
        <w:rPr>
          <w:rFonts w:ascii="Courier" w:hAnsi="Courier"/>
          <w:color w:val="000000"/>
        </w:rPr>
        <w:t>私服游戏先容  单职业迷失传奇网站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看着现金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进口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揭橥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元首充海量福利以及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等玩家逐一支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典范的皇城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游戏介绍争霸玩法没关系重燃兄游戏弟指尖的交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精品传奇发布网传奇频道第一时间发布各种传奇游戏的最新资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合击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橥网</w:t>
      </w:r>
      <w:r>
        <w:rPr>
          <w:rFonts w:ascii="Courier" w:hAnsi="Courier"/>
          <w:color w:val="000000"/>
        </w:rPr>
        <w:t>v3.101!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合击版本 </w:t>
      </w:r>
      <w:r>
        <w:rPr>
          <w:rFonts w:ascii="Courier" w:hAnsi="Courier"/>
          <w:color w:val="000000"/>
        </w:rPr>
        <w:t>v9.9.9</w:t>
      </w:r>
      <w:r>
        <w:rPr>
          <w:rFonts w:ascii="Courier" w:hAnsi="Courier"/>
          <w:color w:val="000000"/>
        </w:rPr>
        <w:t>一刀这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你没关系行百倍使掌上挪动转移设置装备摆设随时随地举办游戏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合击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是一款完备复原端你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游传奇各个玩法的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在这里没关系随时打怪回收赚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中的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www.sf999._</w:t>
        </w:r>
        <w:r>
          <w:rPr>
            <w:rFonts w:ascii="Courier" w:hAnsi="Courier"/>
            <w:b/>
            <w:color w:val="0000FF"/>
          </w:rPr>
          <w:t>热血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嘟嘟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三端单职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更新最新最全的各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找更多好玩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激情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合击版本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私服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元首充海量福利以及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等玩家一一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皇城争霸玩法可以重燃兄弟指尖的情义传奇合击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3.101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合击版本 </w:t>
      </w:r>
      <w:r>
        <w:rPr>
          <w:rFonts w:ascii="Courier" w:hAnsi="Courier"/>
          <w:color w:val="000000"/>
        </w:rPr>
        <w:t>v9.9.9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可以使用掌上移动设备随时随地进行游戏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完美还原端游传奇各个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随时打怪回收赚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爆很多老玩家都在关注传奇频道，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合击版本 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在传奇频道就可以找到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合击版本，兄弟速来抢先霸服，一元首充海量福利以及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等玩家一一领取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新区首服。这是一款完美还原端游传奇各个玩法的传奇手游，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你可以使用掌上移动设备随时随地进行游戏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合击版本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单职业，→白蛇传奇入口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发布网，上线送路费，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经典的皇城争霸玩法可以重燃兄弟指尖的情义传奇合击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快来传奇频道找更多好玩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，传奇频道每天都更新最新最全的各版本传奇游戏，玩家在这里可以随时打怪回收赚米，激情满满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这里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现金红包掉不停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，游戏中的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ody.cn/" TargetMode="External"/><Relationship Id="rId3" Type="http://schemas.openxmlformats.org/officeDocument/2006/relationships/hyperlink" Target="http://www.naody.cn/post/217.html" TargetMode="External"/><Relationship Id="rId4" Type="http://schemas.openxmlformats.org/officeDocument/2006/relationships/hyperlink" Target="http://www.naody.cn/post/196.html" TargetMode="External"/><Relationship Id="rId5" Type="http://schemas.openxmlformats.org/officeDocument/2006/relationships/hyperlink" Target="http://www.naody.cn/post/14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aody.cn</dc:creator>
  <dc:description/>
  <cp:keywords>搜sf999 精品传奇发布网传奇频道第一时间发布各种传奇游戏的最新资讯</cp:keywords>
  <dc:language>en-US</dc:language>
  <cp:lastModifiedBy/>
  <cp:revision>0</cp:revision>
  <dc:subject>sf999私服游戏介绍 一刀999·百倍攻速爆神装·现金红</dc:subject>
  <dc:title>sf999私服游戏介绍 一刀999·百倍攻速爆神装·现金红</dc:title>
</cp:coreProperties>
</file>